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 Ч Ё Т</w:t>
      </w:r>
    </w:p>
    <w:p>
      <w:pPr>
        <w:pStyle w:val="HTML"/>
        <w:jc w:val="both"/>
        <w:rPr/>
      </w:pPr>
      <w:r>
        <w:rPr>
          <w:color w:val="000000"/>
          <w:sz w:val="24"/>
          <w:szCs w:val="24"/>
        </w:rPr>
        <w:t>члена правления товарищества собственников жилых домов 30,34, 36, 38 по ул. Есенина Радуто Сергея Михайловича о проделанном анализе Устава и внесении предложений по его изменению (Поручение правления оформлено протоколом № 5 от 8 июля 2010 года, подтверждено протоколом собрания  от 15 июля 2010 года).</w:t>
      </w:r>
    </w:p>
    <w:p>
      <w:pPr>
        <w:pStyle w:val="HTM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ind w:firstLine="426"/>
        <w:jc w:val="both"/>
        <w:rPr>
          <w:color w:val="000000"/>
        </w:rPr>
      </w:pPr>
      <w:r>
        <w:rPr>
          <w:color w:val="000000"/>
        </w:rPr>
        <w:t>Проведенный анализ Устава товарищества собственников жилых домов 30,34, 36, 38 по ул. Есенина, Радуто С.М., позволяет сделать вывод, что названный Устав не отвечает требованиям документа, предназначенного для обеспечения</w:t>
      </w:r>
      <w:r>
        <w:rPr>
          <w:rFonts w:cs="Verdana" w:ascii="Verdana" w:hAnsi="Verdana"/>
          <w:color w:val="000000"/>
          <w:sz w:val="13"/>
        </w:rPr>
        <w:t xml:space="preserve"> </w:t>
      </w:r>
      <w:r>
        <w:rPr>
          <w:color w:val="000000"/>
        </w:rPr>
        <w:t>эффективного управления финансово-хозяйственной деятельностью товарищества.</w:t>
      </w:r>
    </w:p>
    <w:p>
      <w:pPr>
        <w:pStyle w:val="HTML"/>
        <w:ind w:firstLine="426"/>
        <w:jc w:val="both"/>
        <w:rPr>
          <w:color w:val="000000"/>
        </w:rPr>
      </w:pPr>
      <w:r>
        <w:rPr>
          <w:color w:val="000000"/>
        </w:rPr>
        <w:t>Некоторые  положения Устава устарели, некоторые противоречат Законодательству Республики Беларусь, некоторые требуют доработки.</w:t>
      </w:r>
    </w:p>
    <w:p>
      <w:pPr>
        <w:pStyle w:val="HTML"/>
        <w:ind w:firstLine="426"/>
        <w:jc w:val="both"/>
        <w:rPr/>
      </w:pPr>
      <w:r>
        <w:rPr>
          <w:color w:val="000000"/>
        </w:rPr>
        <w:t>Из Постановления Совета Министров Республики Беларусь от 5 февраля 2010 года № 161 (рег. № 5/31224 от 9 февраля 2010 года) следует, что пробелы  Законодательства РБ в части формирования документов, регламентирующих деятельность товарищества собственников существуют, и над ними в правительстве работают.</w:t>
      </w:r>
    </w:p>
    <w:p>
      <w:pPr>
        <w:pStyle w:val="HTML"/>
        <w:ind w:firstLine="426"/>
        <w:jc w:val="both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Закон Республики Беларусь от 08.01.1998 №135-З «О совместном домовладении», рекомендовал руководствоваться </w:t>
      </w:r>
      <w:r>
        <w:rPr>
          <w:b/>
          <w:color w:val="000000"/>
        </w:rPr>
        <w:t xml:space="preserve">Типовым уставом товарищества собственников </w:t>
      </w:r>
      <w:r>
        <w:rPr>
          <w:color w:val="000000"/>
        </w:rPr>
        <w:t xml:space="preserve">и </w:t>
      </w:r>
      <w:r>
        <w:rPr>
          <w:b/>
          <w:color w:val="000000"/>
        </w:rPr>
        <w:t>Типовым учредительным договором</w:t>
      </w:r>
      <w:r>
        <w:rPr>
          <w:color w:val="000000"/>
        </w:rPr>
        <w:t>. Согласно Постановлению Совета Министров Республики Беларусь от 5 февраля 2010 года № 161, вышеуказанный документ утратил свою силу (</w:t>
      </w:r>
      <w:r>
        <w:rPr>
          <w:b/>
          <w:color w:val="000000"/>
        </w:rPr>
        <w:t>Типовой учредительный договор</w:t>
      </w:r>
      <w:r>
        <w:rPr>
          <w:color w:val="000000"/>
        </w:rPr>
        <w:t xml:space="preserve"> заменён на </w:t>
      </w:r>
      <w:r>
        <w:rPr>
          <w:b/>
          <w:color w:val="000000"/>
        </w:rPr>
        <w:t>Договор о создании товарищества собственников).</w:t>
      </w:r>
      <w:r>
        <w:rPr>
          <w:color w:val="000000"/>
        </w:rPr>
        <w:t xml:space="preserve"> Таким образом, появилось основание для перерегистрации  существующего Устава товарищества собственников.</w:t>
      </w:r>
    </w:p>
    <w:p>
      <w:pPr>
        <w:pStyle w:val="HTM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 xml:space="preserve">Прежде, чем выносить новый Устав товарищества собственников на обсуждение собранием, необходимо принципиально определиться с государственным регистрирующим органом (в нашем случае, администрацией Московского района города Минска) о допустимых отступлениях от </w:t>
      </w:r>
      <w:r>
        <w:rPr>
          <w:b/>
          <w:color w:val="000000"/>
        </w:rPr>
        <w:t>Типового устава товарищества собственников.</w:t>
      </w:r>
    </w:p>
    <w:p>
      <w:pPr>
        <w:pStyle w:val="HTM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ind w:firstLine="426"/>
        <w:jc w:val="both"/>
        <w:rPr/>
      </w:pPr>
      <w:r>
        <w:rPr>
          <w:color w:val="000000"/>
        </w:rPr>
        <w:t>Из принципиальных позиций-вопросов можно выделить следующие:</w:t>
      </w:r>
    </w:p>
    <w:p>
      <w:pPr>
        <w:pStyle w:val="HTM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 xml:space="preserve">Даст ли согласие регистрирующий орган на внесение изменений или перерегистрацию Устава без одновременной регистрации </w:t>
      </w:r>
      <w:r>
        <w:rPr>
          <w:b/>
          <w:color w:val="000000"/>
        </w:rPr>
        <w:t>Договора о создании товарищества собственников (</w:t>
      </w:r>
      <w:r>
        <w:rPr>
          <w:color w:val="000000"/>
        </w:rPr>
        <w:t>ранее</w:t>
      </w:r>
      <w:r>
        <w:rPr>
          <w:b/>
          <w:color w:val="000000"/>
        </w:rPr>
        <w:t xml:space="preserve"> Учредительный договор)</w:t>
      </w:r>
      <w:r>
        <w:rPr>
          <w:color w:val="000000"/>
        </w:rPr>
        <w:t>?</w:t>
      </w:r>
    </w:p>
    <w:p>
      <w:pPr>
        <w:pStyle w:val="HTM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ля товарищества собственников это очень важно знать, так как собственники квартир постоянно меняются, а это значит, что </w:t>
      </w:r>
      <w:r>
        <w:rPr>
          <w:b/>
          <w:i/>
          <w:color w:val="000000"/>
        </w:rPr>
        <w:t>Договор о создании товарищества собственников (</w:t>
      </w:r>
      <w:r>
        <w:rPr>
          <w:i/>
          <w:color w:val="000000"/>
        </w:rPr>
        <w:t>ранее</w:t>
      </w:r>
      <w:r>
        <w:rPr>
          <w:b/>
          <w:i/>
          <w:color w:val="000000"/>
        </w:rPr>
        <w:t xml:space="preserve"> Учредительный договор) </w:t>
      </w:r>
      <w:r>
        <w:rPr>
          <w:i/>
          <w:color w:val="000000"/>
        </w:rPr>
        <w:t xml:space="preserve">должен постоянно изменяться и, соответственно, проходить перерегистрацию.  С рациональной точки зрения </w:t>
      </w:r>
      <w:r>
        <w:rPr>
          <w:b/>
          <w:i/>
          <w:color w:val="000000"/>
        </w:rPr>
        <w:t xml:space="preserve">Договор о создании товарищества собственников </w:t>
      </w:r>
      <w:r>
        <w:rPr>
          <w:i/>
          <w:color w:val="000000"/>
        </w:rPr>
        <w:t xml:space="preserve">должен являться приложением, а Уставными требованиями необходимо обязать председателя правления товарищества собственников самостоятельно составлять и вести </w:t>
      </w:r>
      <w:r>
        <w:rPr>
          <w:b/>
          <w:i/>
          <w:color w:val="000000"/>
        </w:rPr>
        <w:t>Договор о создании товарищества собственников</w:t>
      </w:r>
      <w:r>
        <w:rPr>
          <w:i/>
          <w:color w:val="000000"/>
        </w:rPr>
        <w:t xml:space="preserve">, а, в случае замены собственника, вносить и регистрировать  изменения. </w:t>
      </w:r>
      <w:r>
        <w:rPr>
          <w:b/>
          <w:i/>
          <w:color w:val="000000"/>
        </w:rPr>
        <w:t>Реестр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участников</w:t>
      </w:r>
      <w:r>
        <w:rPr>
          <w:i/>
          <w:color w:val="000000"/>
        </w:rPr>
        <w:t xml:space="preserve">, в этом случае, можно рассматривать, как составляющую часть  </w:t>
      </w:r>
      <w:r>
        <w:rPr>
          <w:b/>
          <w:i/>
          <w:color w:val="000000"/>
        </w:rPr>
        <w:t>Договора о создании товарищества собственников</w:t>
      </w:r>
      <w:r>
        <w:rPr>
          <w:i/>
          <w:color w:val="000000"/>
        </w:rPr>
        <w:t xml:space="preserve">. </w:t>
      </w:r>
    </w:p>
    <w:p>
      <w:pPr>
        <w:pStyle w:val="HTM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Может ли регистрирующий орган признать то, что собрать для кворума общего собрания 2/3 от общей численности членов товарищества практически невозможно (в нашем случае это около 340 собственников), и согласиться на регистрацию Устава с изменённой формой проведения собраний через введение института уполномоченных (допустим 1 уполномоченный от 10 человек)?</w:t>
      </w:r>
    </w:p>
    <w:p>
      <w:pPr>
        <w:pStyle w:val="HTML"/>
        <w:jc w:val="both"/>
        <w:rPr/>
      </w:pPr>
      <w:r>
        <w:rPr>
          <w:i/>
          <w:color w:val="000000"/>
        </w:rPr>
        <w:t>В этом случае достаточно 1 раз собрать необходимый кворум, остальное время работой товарищества, по вопросам, отнесённым к исключительной компетенции общего собрания, будет заниматься собрание уполномоченных.</w:t>
      </w:r>
    </w:p>
    <w:p>
      <w:pPr>
        <w:pStyle w:val="HTM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 xml:space="preserve">Может ли регистрирующий орган согласиться с передачей части вопросов, относящихся к исключительной компетенции общего собрания, правлению товарищества собственников? </w:t>
      </w:r>
    </w:p>
    <w:p>
      <w:pPr>
        <w:pStyle w:val="HTML"/>
        <w:jc w:val="both"/>
        <w:rPr>
          <w:i/>
          <w:i/>
          <w:color w:val="000000"/>
        </w:rPr>
      </w:pPr>
      <w:r>
        <w:rPr>
          <w:i/>
          <w:color w:val="000000"/>
        </w:rPr>
        <w:t>В этом случае достаточно 1 раз в 2 (3) года собрать полноценное собрание (для особых случаев предусмотрены внеочередные общие собрания), а остальное время дать возможность проявить себя правлению во главе с председателем.</w:t>
      </w:r>
    </w:p>
    <w:p>
      <w:pPr>
        <w:pStyle w:val="HTM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TML"/>
        <w:ind w:firstLine="540"/>
        <w:jc w:val="both"/>
        <w:rPr/>
      </w:pPr>
      <w:r>
        <w:rPr>
          <w:color w:val="000000"/>
        </w:rPr>
        <w:t>Мною, Радуто С.М., была получена консультация у начальника регистрационного отдела в администрации Московского района города Минска.</w:t>
      </w:r>
    </w:p>
    <w:p>
      <w:pPr>
        <w:pStyle w:val="HTML"/>
        <w:ind w:firstLine="540"/>
        <w:jc w:val="both"/>
        <w:rPr>
          <w:color w:val="000000"/>
        </w:rPr>
      </w:pPr>
      <w:r>
        <w:rPr>
          <w:color w:val="000000"/>
        </w:rPr>
        <w:t>Выводы следующие: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color w:val="000000"/>
        </w:rPr>
      </w:pPr>
      <w:r>
        <w:rPr>
          <w:b/>
          <w:color w:val="000000"/>
        </w:rPr>
        <w:t>Договор о создании товарищества собственников (</w:t>
      </w:r>
      <w:r>
        <w:rPr>
          <w:color w:val="000000"/>
        </w:rPr>
        <w:t>ранее</w:t>
      </w:r>
      <w:r>
        <w:rPr>
          <w:b/>
          <w:color w:val="000000"/>
        </w:rPr>
        <w:t xml:space="preserve"> Учредительный договор) </w:t>
      </w:r>
      <w:r>
        <w:rPr>
          <w:color w:val="000000"/>
        </w:rPr>
        <w:t>можно не</w:t>
      </w:r>
      <w:r>
        <w:rPr>
          <w:b/>
          <w:color w:val="000000"/>
        </w:rPr>
        <w:t xml:space="preserve"> </w:t>
      </w:r>
      <w:r>
        <w:rPr>
          <w:color w:val="000000"/>
        </w:rPr>
        <w:t>регистрировать;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Устав, если будет соблюдена форма его принятия (предварительное обсуждение, внесение предложений членов товарищества и т.д.) и  в разумных пределах будут внесены дополнения и изменения,  может быть зарегистрирован, точнее, регистрирующему органу будет сложно отказать в его регистрации;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color w:val="000000"/>
        </w:rPr>
        <w:t>возможно, что для регистрации некоторых нетиповых положений Устава потребуется отдельное решение администрации Московского района города Минска (работа для нового председателя в этом направлении будет не простая, но она будет того стоить).</w:t>
      </w:r>
    </w:p>
    <w:p>
      <w:pPr>
        <w:pStyle w:val="HTM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ind w:firstLine="540"/>
        <w:jc w:val="both"/>
        <w:rPr/>
      </w:pPr>
      <w:r>
        <w:rPr>
          <w:color w:val="000000"/>
          <w:sz w:val="22"/>
          <w:szCs w:val="22"/>
        </w:rPr>
        <w:t>О предлагаемых изменениях и дополнениях в Устав товарищества собственников (вариант разумных пределов), с внесением которых, возможно, согласится регистрирующий орган:</w:t>
      </w:r>
    </w:p>
    <w:p>
      <w:pPr>
        <w:pStyle w:val="HTM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В пункте 1.1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 части первой слова «учредительным договором» заменить словами «договором о создании товарищества собственников»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ь пункт частью третьей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«Полное наименование товарищества собственников на русском языке:_____. 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окращенное наименование на русском языке:________________. 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олное наименование на белорусском языке:_______________. 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кращенное наименование на белорусском языке: ____________.»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 пунктах 2.3.1, 2.3.6, 2.4.2 и 2.4.6 слова «учредительным договором» заменить словами «договором о создании товарищества собственников»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 пункте 2.4.1 слова «учредительного договора» заменить словами «договора о создании товарищества собственников»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из пункта 3.1 слово «дотаций» исключить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части второй пункта 3.4 слово «дотаций» заменить словом «субсидий»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 названии раздела 6 «Прекращение деятельности товарищества собственников» слова «Прекращение деятельности» заменить словом «Ликвидация»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ункт 6.1 исключить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ункт 6.2 изложить в следующей редакции: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«6.2. Товарищество собственников может быть ликвидировано по решению: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бщего собрания его членов. При этом общее собрание должно выбрать иной способ управления недвижимым имуществом совместного домовладения, за исключением случая гибели или уничтожения недвижимого имущества совместного домовладения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озяйственного суда по основаниям и в порядке, предусмотренным законодательными актами Республики Беларусь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обственника недвижимого имущества совместного домовладения в случае, если право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собственности на недвижимое имущество совместного домовладения в целом перешло к одному собственнику»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Данные изменения и дополнения исходят из Постановления Совета Министров Республики Беларусь от 5 февраля 2010 года № 161 и вносятся без комментариев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ункт 2.1 читать в следующей редакции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«</w:t>
      </w:r>
      <w:r>
        <w:rPr>
          <w:color w:val="000000"/>
          <w:highlight w:val="yellow"/>
        </w:rPr>
        <w:t>Собственники имущества (владельцы жилых и нежилых помещений)</w:t>
      </w:r>
      <w:r>
        <w:rPr>
          <w:color w:val="000000"/>
        </w:rPr>
        <w:t xml:space="preserve"> одновременно являются членами этого товарищества, пользуются правами и несут обязанности, установленные для членов товарищества собственников законодательством Республики Беларусь и настоящим Уставом»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десь заменено понятие «Учредители товарищества»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/>
      </w:pPr>
      <w:r>
        <w:rPr>
          <w:color w:val="000000"/>
        </w:rPr>
        <w:t>Пункт 2.4.2 читать в следующей редакции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«своевременно вносить платежи в размерах, установленных законодательством Республики Беларусь,  решениями общего собрания </w:t>
      </w:r>
      <w:r>
        <w:rPr>
          <w:color w:val="000000"/>
          <w:highlight w:val="yellow"/>
        </w:rPr>
        <w:t>или правлением товарищества собственников</w:t>
      </w:r>
      <w:r>
        <w:rPr>
          <w:color w:val="000000"/>
        </w:rPr>
        <w:t>»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Дополнение выделено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десь нужно понимать, что меняются тарифы, появляются новые виды услуг (допустим видеонаблюдение), по каждому вопросу собрание не соберёшь, поэтому необходимо дать право правлению самостоятельно принимать решения, связанные с изменением платежей в товариществе. Члены правления одновременно являются собственниками квартир и не могут быть заинтересованы в излишних платежах за содержание и обслуживание своего жилья. Если правлению не дать таких прав, оно будет формальным и бездейственным, и при каждом удобном случае будет перебрасывать ответственность по принятию решений на общее собрание членов товарищества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ункт 3.6. читать в следующей редакции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«Годовая смета доходов и расходов товарищества собственников </w:t>
      </w:r>
      <w:r>
        <w:rPr>
          <w:color w:val="000000"/>
          <w:highlight w:val="yellow"/>
        </w:rPr>
        <w:t>разрабатывается председателем правления</w:t>
      </w:r>
      <w:r>
        <w:rPr>
          <w:color w:val="000000"/>
        </w:rPr>
        <w:t xml:space="preserve"> и утверждается общим собранием. </w:t>
        <w:br/>
        <w:t xml:space="preserve">В течение года по представлению </w:t>
      </w:r>
      <w:r>
        <w:rPr>
          <w:color w:val="000000"/>
          <w:highlight w:val="yellow"/>
        </w:rPr>
        <w:t>председателя правления</w:t>
      </w:r>
      <w:r>
        <w:rPr>
          <w:color w:val="000000"/>
        </w:rPr>
        <w:t xml:space="preserve"> общее собрание может вносить изменения в смету доходов и расходов товарищества собственников»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Здесь заменено слово «правлением»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о сути, не правление, как предусматривает типовой Устав, должно разрабатывать смету доходов и расходов, а именно председатель, который является наёмным работником, работает по контракту и, соответственно, должен досконально владеть финансовой ситуацией в товариществе. Члены правления могут соглашаться или не соглашаться с предоставленной председателем сметой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ункт 3.8. читать в следующей редакции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«Убытки товарищества собственников возмещаются за счет резервного фонда </w:t>
      </w:r>
      <w:r>
        <w:rPr>
          <w:color w:val="000000"/>
          <w:highlight w:val="yellow"/>
        </w:rPr>
        <w:t>(резервным фондом может служить отчисления на капитальный ремонт)</w:t>
      </w:r>
      <w:r>
        <w:rPr>
          <w:color w:val="000000"/>
        </w:rPr>
        <w:t xml:space="preserve"> или других средств, а при их отсутствии - за счет реализации имущества товарищества либо дополнительных взносов членов товарищества по решению общего собрания»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десь заменены слова «в случае его создания»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о поводу отчисления на капитальный ремонт существуют некоторые противоречия с типовым Уставом. С одной стороны пунктом 3.4. Устава предусматриваются, что только  решением общего собрания производятся  отчисления на ремонт общих элементов совместного домовладения, с другой стороны, в соответствии с законодательством, мы все ежемесячно производим отчисления на капитальный ремонт, которые просто  хранится на расчётном счёте и обесцениваются. Так не лучше ли  собранные средства на капитальный ремонт назвать резервным фондом и использовать их для хозяйственных нужд товарищества, в том числе, к примеру, хранить на   депозитных вкладах. Очевидно, такое положение вещей выгодно товариществу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ункт 3.9., часть вторая, читать в следующей редакции: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«Порядок поступления и расходования средств указанных фондов определяется общим собранием </w:t>
      </w:r>
      <w:r>
        <w:rPr>
          <w:color w:val="000000"/>
          <w:highlight w:val="yellow"/>
        </w:rPr>
        <w:t>или его правлением</w:t>
      </w:r>
      <w:r>
        <w:rPr>
          <w:color w:val="000000"/>
        </w:rPr>
        <w:t>».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Добавленное выделено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Мы уже столкнулись с проблемой создания </w:t>
      </w: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  <w:t xml:space="preserve">Фонда </w:t>
      </w:r>
      <w:r>
        <w:rPr>
          <w:rFonts w:cs="Courier New" w:ascii="Courier New" w:hAnsi="Courier New"/>
          <w:b/>
          <w:sz w:val="20"/>
          <w:szCs w:val="20"/>
          <w:u w:val="single"/>
        </w:rPr>
        <w:t>для обслуживания системы отопления и приборов учёта тепла</w:t>
      </w:r>
      <w:r>
        <w:rPr>
          <w:rFonts w:cs="Courier New" w:ascii="Courier New" w:hAnsi="Courier New"/>
          <w:b/>
          <w:sz w:val="20"/>
          <w:szCs w:val="20"/>
        </w:rPr>
        <w:t>. Как известно, действующее правление приняло решение о создании указанного фонда, с оговоркой, что это решение должно утвердить общее собрани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Надо отметить, что «замороченная» система обслуживания системы отопления и приборов учёта тепла по снятию показаний, их систематизирования  и учёта, требует специальной подготовки персонала. Существует отдельная бухгалтерская программа, позволяющая делать грамотные расчёты по оплате за отопление согласно показаниям теплосчётчиков, к тому же необходимо обслуживать теплосчётчики, производить раз в 5 лет платную проверку их исправности, в случае необходимости, менять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Монополистом в г. Минске по поднятым вопросам является некое коммерческое предприятие «Итера», которое  занимается поставкой теплосчётчиков, может их менять (проверять не может, этим занимается специализированная лаборатория), не отвечая при этом, к примеру, за неправильно закрученную гайку при замене прибора. В общем, за наши деньги Предприятие «Итера» готово выполнить любые работы, но при этом ответственность за неверную эксплуатацию, завышенное потребление теплоэнергии а, соответственно, и переплату будет нести товарищество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Товариществу крайне необходимо подготовить своих специалистов, разработать их силами </w:t>
      </w:r>
      <w:r>
        <w:rPr>
          <w:rFonts w:cs="Courier New" w:ascii="Courier New" w:hAnsi="Courier New"/>
          <w:b/>
          <w:sz w:val="20"/>
          <w:szCs w:val="20"/>
          <w:u w:val="single"/>
        </w:rPr>
        <w:t>Положение по эксплуатации системы отопления и учёта тепла в товариществе</w:t>
      </w:r>
      <w:r>
        <w:rPr>
          <w:rFonts w:cs="Courier New" w:ascii="Courier New" w:hAnsi="Courier New"/>
          <w:b/>
          <w:sz w:val="20"/>
          <w:szCs w:val="20"/>
        </w:rPr>
        <w:t>,  утвердить его правлением или собранием, под роспись ознакомить с ним всех  членов товарищества. Экономия от этих действий очевидн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Естественно для всех этих целей нужен специальный фонд, и тогда, за счёт накопленных в фонде средств, можно будет рассчитываться по всем вопросам содержания и обслуживания приборов учёта тепла. По подсчётам членов правления создание такого фонда, только на первых порах, даст как минимум двойной экономический эффект, какие затраты будут через 5 лет, когда нужно будет снимать теплосчётчики для проверки и возможной замены, сейчас подсчитать никто не сможе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Вывод: расходование средств создаваемых фондов нужно поручить правлению, собрание просто «завязнет» в решении таких вопросов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ункт 4.8. читать в следующей редакции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«К компетенции общего собрания относится»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Дополнить пункт частью второй (вписать после подпункта 4.8.1.)следующего содержания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«К исключительной компетенции общего собрания относятся п.п. 4.8.1., 4.8.2., 4.8.4., 4.8.8., 4.8.9., 4.8.10.»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десь предлагается часть вопросов, отнесённых к исключительной компетенции общего собрания, передать правлению товарищества собственников.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Решать собранию, надо ли это делать? Лично я убеждён, что надо, иначе любой из выбранных председателей будет вынужден писать «липовые» протоколы, правление будет  «умывать руки» по решению всех более-менее существенных вопросов, ну а члены товарищества по-прежнему будут искать правду в различных инстанциях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В последней строке части второй пункта пункту 4.11. слова «две трети» заменить словом </w:t>
      </w:r>
      <w:r>
        <w:rPr>
          <w:color w:val="000000"/>
          <w:highlight w:val="yellow"/>
        </w:rPr>
        <w:t>«половина»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Без комментариев, и так всё понятно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Часть первую и вторую Пункта 4.13. читать в следующей редакции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«Персональный состав правления товарищества собственников избирается общим собранием сроком на </w:t>
      </w:r>
      <w:r>
        <w:rPr>
          <w:color w:val="000000"/>
          <w:highlight w:val="yellow"/>
        </w:rPr>
        <w:t>три года.</w:t>
      </w:r>
      <w:r>
        <w:rPr>
          <w:color w:val="000000"/>
        </w:rPr>
        <w:t xml:space="preserve"> Члены правления, </w:t>
      </w:r>
      <w:r>
        <w:rPr>
          <w:color w:val="000000"/>
          <w:highlight w:val="yellow"/>
        </w:rPr>
        <w:t>в случае не избрания председателя общим собранием,</w:t>
      </w:r>
      <w:r>
        <w:rPr>
          <w:color w:val="000000"/>
        </w:rPr>
        <w:t xml:space="preserve">  избирают из своего состава председателя правления на срок деятельности правления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  <w:highlight w:val="yellow"/>
        </w:rPr>
        <w:t>Председатель правления избирается общим собранием, в исключительных случаях председатель правления избирается правлением товарищества</w:t>
      </w:r>
      <w:r>
        <w:rPr>
          <w:color w:val="000000"/>
        </w:rPr>
        <w:t>»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Здесь вместо двух лет предлагается избирать председателя и правление сроком на три года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торое изменение касается предпочтений. Считаю, что предпочтительнее председателя избирать общим собранием, а не из числа членов правления, как это предлагается делать типовым Уставом.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В пункте 4.14. (в п.п.2) вместо «составление годового плана», вставить </w:t>
      </w:r>
      <w:r>
        <w:rPr>
          <w:color w:val="000000"/>
          <w:highlight w:val="yellow"/>
        </w:rPr>
        <w:t>«утверждение предоставленного председателем правления годового плана»</w:t>
      </w:r>
      <w:r>
        <w:rPr>
          <w:color w:val="000000"/>
        </w:rPr>
        <w:t xml:space="preserve"> и  (п.п.3) вместо «обеспечение ведения бухгалтерского учёта и отчётности» вставить </w:t>
      </w:r>
      <w:r>
        <w:rPr>
          <w:color w:val="000000"/>
          <w:highlight w:val="yellow"/>
        </w:rPr>
        <w:t>«контроль ведения бухгалтерского учёта и отчётности»</w:t>
      </w:r>
      <w:r>
        <w:rPr>
          <w:color w:val="000000"/>
        </w:rPr>
        <w:t>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Члены правления не являются штатными сотрудниками товарищества, исполняют свои обязанности на добровольной основе и не могут настолько глубоко владеть ситуацией, чтобы составлять годовые планы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Не могут члены правления и обеспечивать ведение бухгалтерского учёта, этими вопросами должен заниматься избранный собранием председатель правления со штатом квалифицированных работников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Во второй строке пункта 4.15. слова «две трети» заменить словом </w:t>
      </w:r>
      <w:r>
        <w:rPr>
          <w:color w:val="000000"/>
          <w:highlight w:val="yellow"/>
        </w:rPr>
        <w:t>«половина»</w:t>
      </w:r>
      <w:r>
        <w:rPr>
          <w:color w:val="000000"/>
        </w:rPr>
        <w:t>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Без комментариев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/>
      </w:pPr>
      <w:r>
        <w:rPr/>
        <w:t xml:space="preserve">В пункте 4.17. изменён срок полномочий председателя (председатель избирается  сроком на </w:t>
      </w:r>
      <w:r>
        <w:rPr>
          <w:highlight w:val="yellow"/>
        </w:rPr>
        <w:t>«три года»</w:t>
      </w:r>
      <w:r>
        <w:rPr/>
        <w:t xml:space="preserve">),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идоизменён п.п. где </w:t>
      </w:r>
      <w:r>
        <w:rPr>
          <w:rFonts w:cs="Courier New" w:ascii="Courier New" w:hAnsi="Courier New"/>
          <w:sz w:val="20"/>
          <w:szCs w:val="20"/>
          <w:u w:val="single"/>
        </w:rPr>
        <w:t xml:space="preserve">«разрабатывает, </w:t>
      </w:r>
      <w:r>
        <w:rPr>
          <w:rFonts w:cs="Courier New" w:ascii="Courier New" w:hAnsi="Courier New"/>
          <w:sz w:val="20"/>
          <w:szCs w:val="20"/>
          <w:highlight w:val="yellow"/>
          <w:u w:val="single"/>
        </w:rPr>
        <w:t>согласовывает с правлением и выносит на утверждение общего собрания вопросы, отнесённые к исключительной компетенции общего собрания</w:t>
      </w:r>
      <w:r>
        <w:rPr>
          <w:rFonts w:cs="Courier New" w:ascii="Courier New" w:hAnsi="Courier New"/>
          <w:sz w:val="20"/>
          <w:szCs w:val="20"/>
          <w:u w:val="single"/>
        </w:rPr>
        <w:t>»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авлен п.п.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  <w:u w:val="single"/>
        </w:rPr>
        <w:t>«составляет и ведёт Договор о создании товарищества собственников, определяет  долю членов товарищества собственников в праве общей собственности на общее имущество совместного домовладения»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Здесь расширены обязанности председателя в части ведения </w:t>
      </w:r>
      <w:r>
        <w:rPr>
          <w:rFonts w:cs="Courier New" w:ascii="Courier New" w:hAnsi="Courier New"/>
          <w:b/>
          <w:sz w:val="20"/>
          <w:szCs w:val="20"/>
          <w:u w:val="single"/>
        </w:rPr>
        <w:t>Договора о создании товарищества собственников</w:t>
      </w:r>
      <w:r>
        <w:rPr>
          <w:rFonts w:cs="Courier New" w:ascii="Courier New" w:hAnsi="Courier New"/>
          <w:b/>
          <w:sz w:val="20"/>
          <w:szCs w:val="20"/>
        </w:rPr>
        <w:t xml:space="preserve"> (ранее «Учредительного договора»), дополнение связано с тем, что в типовом Уставе не прописан порядок ведения указанного договора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Если собрание примет изменённый Устав и передаст некоторые вопросы своей исключительной компетенции правлению, то вопросы о штатном расписании, формах и условиях оплаты труда и т.д. будут решаться правлением, поэтому видоизменён п.п. уставных обязанностей председателя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ункт 4.18. добавить частью второй  следующего содержания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«Решение об оплате за работу  ревизионной комиссии (ревизора) либо аудитора принимает правление товарищества собственников»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лены правления работают на добровольных началах, типовой Устав не предусматривает оплату и ревизионной комиссии, но аудит не может работать без оплаты.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Поэтому, если квалифицированная ревизионная комиссия будет согласна получить за свою работу меньше средств, чем аудитор, с этим можно согласиться, так как  товариществу это будет выгодно вдвойне: меньше заплатим и получим больше полезной информации.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ункт 4.19. читать в следующей редакции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«Ревизионная комиссия (ревизор) избирается на </w:t>
      </w:r>
      <w:r>
        <w:rPr>
          <w:color w:val="000000"/>
          <w:highlight w:val="yellow"/>
        </w:rPr>
        <w:t>три</w:t>
      </w:r>
      <w:r>
        <w:rPr>
          <w:color w:val="000000"/>
        </w:rPr>
        <w:t xml:space="preserve"> года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Без комментарие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32:00Z</dcterms:created>
  <dc:creator>sloboda</dc:creator>
  <dc:description/>
  <cp:keywords/>
  <dc:language>en-US</dc:language>
  <cp:lastModifiedBy>rsm</cp:lastModifiedBy>
  <cp:lastPrinted>2010-07-23T22:30:00Z</cp:lastPrinted>
  <dcterms:modified xsi:type="dcterms:W3CDTF">2010-07-25T07:44:00Z</dcterms:modified>
  <cp:revision>21</cp:revision>
  <dc:subject/>
  <dc:title>О Т Ч Ё Т</dc:title>
</cp:coreProperties>
</file>